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 would like to join The Church of England Record Society</w:t>
      </w:r>
    </w:p>
    <w:p>
      <w:pPr>
        <w:pStyle w:val="Normal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bCs/>
          <w:sz w:val="28"/>
          <w:szCs w:val="28"/>
        </w:rPr>
        <w:t>NAME (Please use BLOCK CAPITALS)</w:t>
        <w:br/>
        <w:br/>
      </w:r>
      <w:r>
        <w:rPr>
          <w:sz w:val="28"/>
          <w:szCs w:val="28"/>
        </w:rPr>
        <w:t>........................................................................................................................................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bCs/>
          <w:sz w:val="28"/>
          <w:szCs w:val="28"/>
        </w:rPr>
        <w:t>ADDRESS</w:t>
      </w:r>
      <w:r>
        <w:rPr>
          <w:sz w:val="28"/>
          <w:szCs w:val="28"/>
        </w:rPr>
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bCs/>
          <w:sz w:val="28"/>
          <w:szCs w:val="28"/>
        </w:rPr>
        <w:t>EMAIL</w:t>
      </w:r>
      <w:r>
        <w:rPr>
          <w:sz w:val="28"/>
          <w:szCs w:val="28"/>
        </w:rPr>
        <w:t xml:space="preserve"> ............................................................................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i/>
          <w:iCs/>
          <w:sz w:val="28"/>
          <w:szCs w:val="28"/>
        </w:rPr>
        <w:t>Please remember to notify us if you change your postal or e-address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NNUAL SUBSCRIPTION RAT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ull-time students:  £2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ndividuals:  £35 (if paid by Standing order or Direct Debit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nstitutions:  £4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ife membership for those over 65:  £35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 xml:space="preserve">We strongly encourage members to pay by direct debit (preferably) or standing order. Please contact the Treasurer for the forms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f paying by cheque, please send the completed form and your cheque (payable to The Church of England Record Society) to: The Honorary Treasurer, Church of England Record Society, Dr Joshua Bennett, Lady Margaret Hall, Norham Gardens, Oxford, OX2 6QA: coerstreasurer@gmail.com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The Society complies with the General Data Protection Regulation 2018 and does not divulge personal information to other part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Arial Unicode MS" w:cs="Segoe UI"/>
      <w:kern w:val="2"/>
      <w:sz w:val="18"/>
      <w:szCs w:val="18"/>
    </w:rPr>
  </w:style>
  <w:style w:type="character" w:styleId="Currenthithighlight">
    <w:name w:val="currenthit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3:05:00Z</dcterms:created>
  <dc:creator>Claire Cinnamond</dc:creator>
  <dc:description/>
  <cp:keywords/>
  <dc:language>en-US</dc:language>
  <cp:lastModifiedBy>Hilary Carey</cp:lastModifiedBy>
  <dcterms:modified xsi:type="dcterms:W3CDTF">2024-12-06T13:05:00Z</dcterms:modified>
  <cp:revision>2</cp:revision>
  <dc:subject/>
  <dc:title/>
</cp:coreProperties>
</file>